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Privat och offentlig äldreomsorg lika bra </w:t>
      </w:r>
    </w:p>
    <w:p>
      <w:pPr>
        <w:pStyle w:val="Normal"/>
        <w:autoSpaceDE w:val="false"/>
        <w:rPr>
          <w:b/>
          <w:b/>
          <w:color w:val="000000"/>
          <w:sz w:val="28"/>
          <w:szCs w:val="28"/>
        </w:rPr>
      </w:pPr>
      <w:r>
        <w:rPr>
          <w:b/>
          <w:color w:val="000000"/>
          <w:sz w:val="28"/>
          <w:szCs w:val="28"/>
        </w:rPr>
      </w:r>
    </w:p>
    <w:p>
      <w:pPr>
        <w:pStyle w:val="Normal"/>
        <w:autoSpaceDE w:val="false"/>
        <w:spacing w:before="120" w:after="120"/>
        <w:rPr/>
      </w:pPr>
      <w:r>
        <w:rPr>
          <w:color w:val="000000"/>
        </w:rPr>
        <w:t>Privat eller offentligt spelar ingen roll. Det är slutsatsen som Socialstyrelsen nu kommit fram till. Det finns alltså inget som tyder på att vanvård skulle vara mer vanligt förekommande på privata äldreboenden, vad än oppositionen säger. De vill gärna påvisa att ekonomiska vinster och vårdkvalitet inte kan gå hand i hand. Nu vet vi att de har haft fel. Detta är inget som förvånar, vi har sett, hört och frågat under våra besök på äldreboenden runt om i Sverige. Vi vet att det avgörande inte är driftsformen utan viljan att ge bra vård och omsorg.</w:t>
      </w:r>
    </w:p>
    <w:p>
      <w:pPr>
        <w:pStyle w:val="Normal"/>
        <w:autoSpaceDE w:val="false"/>
        <w:spacing w:before="120" w:after="120"/>
        <w:rPr>
          <w:color w:val="000000"/>
        </w:rPr>
      </w:pPr>
      <w:r>
        <w:rPr>
          <w:color w:val="000000"/>
        </w:rPr>
        <w:t>Socialstyrelsens rapport visar också att de äldre är positiva till möjligheten att få välja utförare, även om de, när det kommit till kritan, inte själva har valt. Att ge människor eget inflytande över sin situation genom mer valfrihet är en viktig del av en trygg välfärd med hög kvalitet. Därför införde Alliansen lagen om valfrihetssystem (LOV) år 2009. Trycket på äldreomsorgen kommer att öka framöver. Den del av befolkningen som kommer att efterfråga äldreomsorg kommer att växa och de äldre kommer att ställa krav och de kommer inte att acceptera att kommunen bestämmer hur deras tillvaro ska se ut.</w:t>
      </w:r>
    </w:p>
    <w:p>
      <w:pPr>
        <w:pStyle w:val="Normal"/>
        <w:autoSpaceDE w:val="false"/>
        <w:spacing w:before="120" w:after="120"/>
        <w:rPr>
          <w:color w:val="000000"/>
        </w:rPr>
      </w:pPr>
      <w:r>
        <w:rPr>
          <w:color w:val="000000"/>
        </w:rPr>
        <w:t>Förra veckan kom Socialstyrelsen med ett utspel om att höja kraven på de kommunala äldreboendena. Detta är både välkommet och för oss självklart! All äldrevård ha lika höga kvalitetskrav och de boende ska kunna förvänta sig en god tillvaro oavsett kommunal eller privat drift. Socialstyrelsen vill att kommunerna, som är ansvarig för äldrevården, ska bli tvungna att söka tillstånd för att driva äldreboenden. I dag är det nämligen bara privata vårdföretag som måste granskas av myndigheten när ett nytt äldreboende ska öppnas.</w:t>
      </w:r>
    </w:p>
    <w:p>
      <w:pPr>
        <w:pStyle w:val="Normal"/>
        <w:autoSpaceDE w:val="false"/>
        <w:rPr>
          <w:color w:val="000000"/>
        </w:rPr>
      </w:pPr>
      <w:r>
        <w:rPr>
          <w:color w:val="000000"/>
        </w:rPr>
        <w:t>Vi kan nu en gång för alla kan konstatera att alla äldre förtjänar en god äldrevård, oavsett driftsform och att lika höga krav ska ställas på kommunala boenden som de privata. Från Alliansens sida kommer alltid fokus ligga på kvaliteten och de äldres välbefinnande. Sverige ska vara ett bra land att bli gammal i och alla ska kunna åldras med värdighet och kunna känna trygghet. Vi kommer aldrig att acceptera ett omyndigförklarande av äldre människor med vårdbehov genom att begränsa deras självbestämmande!</w:t>
      </w:r>
    </w:p>
    <w:p>
      <w:pPr>
        <w:pStyle w:val="Normal"/>
        <w:autoSpaceDE w:val="false"/>
        <w:spacing w:before="120" w:after="120"/>
        <w:rPr>
          <w:color w:val="000000"/>
        </w:rPr>
      </w:pPr>
      <w:r>
        <w:rPr>
          <w:color w:val="000000"/>
        </w:rPr>
      </w:r>
    </w:p>
    <w:p>
      <w:pPr>
        <w:pStyle w:val="Normal"/>
        <w:autoSpaceDE w:val="false"/>
        <w:spacing w:before="120" w:after="120"/>
        <w:rPr>
          <w:color w:val="000000"/>
        </w:rPr>
      </w:pPr>
      <w:r>
        <w:rPr>
          <w:color w:val="000000"/>
        </w:rPr>
        <w:t xml:space="preserve">Jan Ericson (M), riksdagsledamot </w:t>
        <w:br/>
      </w:r>
    </w:p>
    <w:p>
      <w:pPr>
        <w:pStyle w:val="Normal"/>
        <w:autoSpaceDE w:val="false"/>
        <w:spacing w:before="120" w:after="120"/>
        <w:rPr/>
      </w:pPr>
      <w:r>
        <w:rPr>
          <w:color w:val="000000"/>
        </w:rPr>
        <w:t xml:space="preserve">Margareta B Kjellin (M), riksdagsledamot </w:t>
        <w:br/>
        <w:t>ansvarig äldrepolitiska fråg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48:00Z</dcterms:created>
  <dc:creator>jn0828aa</dc:creator>
  <dc:description/>
  <cp:keywords/>
  <dc:language>en-US</dc:language>
  <cp:lastModifiedBy>jn0828aa</cp:lastModifiedBy>
  <dcterms:modified xsi:type="dcterms:W3CDTF">2012-06-15T12:48:00Z</dcterms:modified>
  <cp:revision>2</cp:revision>
  <dc:subject/>
  <dc:title>Privat och offentlig äldreomsorg är lika bra </dc:title>
</cp:coreProperties>
</file>